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letcher Drive Subdivision-East Rock Cut Corp.  (18-1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4 LOT SUBDIVISION</w:t>
      </w:r>
      <w:r>
        <w:rPr>
          <w:rFonts w:cs="Arial" w:ascii="Arial" w:hAnsi="Arial"/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2"/>
          <w:szCs w:val="22"/>
        </w:rPr>
        <w:t>Fletcher Driv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Section 93, Block 1, Lot 64.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Zone:  R-1 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Rep:    Maser Consulting, P.A./Justin Dates 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555 Hudson Valley Ave.  Suite 1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New Windsor, NY 12553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33 Quaker Street/Drivanos Two Family (18-19)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sz w:val="22"/>
          <w:szCs w:val="22"/>
        </w:rPr>
        <w:t>233 Quaker Street                                                                                           TWO FAMILY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ection 2, Block 1, Lot 1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one:  AR</w:t>
      </w:r>
    </w:p>
    <w:p>
      <w:pPr>
        <w:pStyle w:val="Normal"/>
        <w:tabs>
          <w:tab w:val="clear" w:pos="720"/>
          <w:tab w:val="left" w:pos="176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p:     Michael Aiello, P.E., PLLC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Montgomery, NY 1254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hoppes at Newburgh (18-10)                   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2"/>
          <w:szCs w:val="22"/>
        </w:rPr>
        <w:t>Corner of Union Ave. &amp; Orr Ave.</w:t>
      </w: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MENDED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ection 96 , Block 1, Lot 6.2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Rep:    Langan Engineering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300 Kimball Drive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 xml:space="preserve">Parsipanny, NJ 07054                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Nov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nity Square (2006-53)</w:t>
            </w:r>
            <w:r>
              <w:rPr>
                <w:rFonts w:cs="Arial" w:ascii="Arial" w:hAnsi="Arial"/>
                <w:bCs/>
              </w:rPr>
              <w:t xml:space="preserve"> Requesting a six month extension from November 1, 2018 to May 1, 2019.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imal Care Business-Proposed for 446 South Plank Rd: </w:t>
            </w:r>
            <w:r>
              <w:rPr>
                <w:rFonts w:cs="Arial" w:ascii="Arial" w:hAnsi="Arial"/>
                <w:bCs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 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1:00Z</dcterms:created>
  <dc:creator>jody reggero</dc:creator>
  <dc:description/>
  <cp:keywords/>
  <dc:language>en-US</dc:language>
  <cp:lastModifiedBy>Patrick Hines</cp:lastModifiedBy>
  <cp:lastPrinted>2018-10-25T16:20:00Z</cp:lastPrinted>
  <dcterms:modified xsi:type="dcterms:W3CDTF">2018-10-25T20:21:00Z</dcterms:modified>
  <cp:revision>2</cp:revision>
  <dc:subject/>
  <dc:title> </dc:title>
</cp:coreProperties>
</file>